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STLOG v.1.41             02/14/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gally Speaking: I have taken all precautions to ensure tha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will not harm you, your computer equip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y software on your computer. I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king fine for me in all the many forms it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n since I started this project. I offe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arantees or warrantees of any kind. I accept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ponsibility not covered by law for anything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happen by us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ut FASTLOG:    A program designed to offer callers a Fast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such as Wildcat! currently offer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and ! symbols yet give the sysop much mor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ough configurablility.  FASTLOG can be off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p to 10 different security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offers the caller either a Fast Logon,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, or Mail Door Logon. It can be configu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e a Normal Logon after a certain number of c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/or if the caller hasn't called in (#)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cing a personal mail check and updated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ck during a Fast Logon is also sysop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checks of phone number and date-of-bi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over-ridden even during a Fast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calls data, if enabled, is stored i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12 sysop selectable fields in the user'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1.2 - Added feature that will allow "U###.BB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to be displayed before the Fastlog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1.21 - Added DoorMenu option t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s.  As always it's a sysop option and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unless the sysop has it turn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1.22 - Added 5 more available securit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s and a switch that will either allow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s or reject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1.3 - Added check for "Security Profile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" and if found will be displayed during 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1.3 - Added routine to check for regist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registered, whatever is on the first li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onfig file will display on the screen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ve the prompt line.  Wildcat! color c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ed.  Spaces may be used for centering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1.4 - You now have a choice between two menu sty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.1.41 - Menus were responding to keys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displayed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   - Unarchive FASTLOG.WCX, FASTLOG.CFG and LOGON.WC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your Wildcat! 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* * - Follow the instructions in the FASTLOG.CFG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all there is to it.. All the configuration information i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STLOG.CFG file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y thanks to Michele Moss, SysOp of "Just For Fun BBS, 1-406-452-655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giving me this idea and beta testing for me.  Thanks Miche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not crippled in any way, if you would like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$5.00 and the SYSOP name EXACTLY as it is entered in Makew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se IS important so be sure to check Makewild,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1.  I will upload your registered copy to your BBS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cated within the continental U.S. and if I'm prelogged.. I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ach it to a message at MSI or make it available at Just For Fun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m flexible, let me know how you want to receiv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il to:   Ron Ratliff, P.O. Box 238, Seeley, CA 92273-023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can also be reached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I HQ BBS in the wcCODE conference or Private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ME, R-R/O to OLDTOWN / #203 - Conferences: Wildcat /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DONET, 1:3400/33 - Private - Wildcat! Sysops - MAGIC Name FASTLO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